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в установленный законом срок административный штраф, наложенный по постановлению по делу об административном правонарушении от 04.07.2024 года, в размере 2000 рублей, чем совершил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4.07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125201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